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yckel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- Jäkla unge! Han tvärnitade bara en meter från de små bastanta benen som skuttade fram m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fot i rännstenen och en på trottoaren. Ovanför benen fanns det en blomm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marklänning och en flicknacke på en smalhals. De ljusa hårtofsarna hoppade upp och 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r hon gi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 hörde inte bilen, för hon var upptagen av att bara gå på de stora stenarna eller asfal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att inte nudda skarvarna,  För om hon gjorde det måste hon gå i rännstenen på det h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ättet och hålla andan lika lång tid som det tog att räkna till tretton. Men hon var bra på de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e övat sig varje dag på hemvägen hela veckan sen de började i två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 var det bara rödljuset i Allén kvar, sen var hon framme vid det stora stenhuset där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de. Hon ställde sig på tå och slog koden. 2189 var det, som i andra klass, ett år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lan, åtta år fyllda och nio om tre dagar. Det knäppte till och hon pressade upp den tun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ör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 tog jättekliv uppför stentrapporna som hade en grop i mitten efter alla som gått dä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m åren, som pappa brukade säga när han var på det humöret. Hon visste inte riktigt v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menades med att vara på det humöret, men det var så mamma alltid brukade säga: - Jaså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 är du på det humöret igen, Artur? Och pappa brukade skratta och slå ut med armarna o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ma brukade skratta hon också och ge honom en k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hon kom upp till tredje våningen slutade hon skutta och började i stället gå jättetyst, 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 nästan smög sig fram på de nya sandal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dörren skulle man vara försiktig med, det visste hon. Hennes storebror  brukade säga, a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en därinne åt små flickor till middagen. Och han borde veta vad han talade om. Han h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cis börjat i femman. Hon höll andan när hon gick förbi. Då såg hon att det var något, s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fel. Det satt en nyckel i dör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 stannade, drog ett djupt andetag och stod alldeles stilla en lång stund. Sedan tryckte h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 ringklockan. Signalen ekade inne i lägenheten. Ingenting hände. Hon knackade hårt. T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t öppnade hon brevinkastet och ropade hall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 var det som om det inte fanns någon väg tillbaka. Hon såg på den oputsade namnskyl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tryckte ner handtaget. Dörren gick u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 hallen fanns det massor av pappkartonger staplade ovanpå varandra. Det var så det h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 ut de första dagarna när de själva hade flyttat in förra sommaren. Men tanten hade ju b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är i flera år, hade mamma s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ckan klev över tröskeln och tassade framåt på den fina röda mattan som skymtade i d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a utrymmet mellan lådo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ardagsrummet kunde man knappast se några möbler alls för alla högar med tidningar.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låg på golvet, på stolar och på bord. Hon kikade på en av de översta. Det var en GP frå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ngst bort i rummet fanns det ett fotografi på ett högt bord. Det föreställde en liten fli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långt ljust hår och klarblåa ögon.. Hon log, och man såg att hon hade tappat s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jölktänder där fram och höll på att få n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 hade på sig en rosa balettklänning och bar ett grönt emaljhjärta i en guldkedja om hal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dvid fotografiet brann ett ljus med en stilla låga. En vit ros stod i en liten vas bredv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juslågan glittrade i det fina glaset. Flickan var säker på att det var av riktig kristall. H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ckte att det var det vackraste hon någonsin hade s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ötsligt hörde hon att dörren öppnades och att någon kom in i hallen. Hon kröp ner bak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törsta tidningsbunten och försökte göra sig så liten som möjl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var häxan som hade kommit hem. Hon hade varit och handlat på ICA. Nu ställde hon 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ssarna på golvet och satte händerna i sidorna på den skrynkliga bomullsrocken. Hon såg s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kring och sniffade som om hon kände på sig att det fanns något främmande i ru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ag vet att du är där! Det är lika bra att du kommer fram! Rösten var lite hes som om hon 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kyld eller som om hon inte hade använt den på ett t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ckan reste sig på darrande 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 häxan såg inte riktigt ut som hon hade tänkt sig. Hon hade visserligen stripigt grå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år och en vårta på näsan, som man kunde vänta sig av en riktig häxa,  men hon hade ocks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älla ögon, med precis samma blåa färg som flickan på fotograf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Är det inte min lilla granne från lägenheten ovanför? sa häxan med mjuk röst. Får 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ske fråga om namnet? För jag kan ju inte bara kalla dig Johansson som om du vore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årdskarl eller fastighetsskötare som det väl heter nu för 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ckan knix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Jag heter Kristina, sa hon, och jag gick bara förbi. Det var inte meningen, men nyckeln sa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örren, och Sara tyckt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en log: - Sara? Säg inte att det finns en t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stina tvekade: - Nja, hon är nog mer som en låtsaskamrat, sa hon. Hon är inte s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uppfostrad, men hon har många bra idé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ag kan tänka mig det, sa tanten, jag kan tänka mig det, goda idéer, joj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 nu när du nu ändå är här, kanske du skulle vilja ha lite saft och en bulle? Jag brukar allt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det hemma. Elisabeth var alltid så förtjust i kanelbullar. Med pärlsocker 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na pekade frågande på fotografiet. Tanten nick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n mamma säger…. började Kris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ag vet, vad folk säge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ag får nog inte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ror du också att jag äter barn till midd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na skakade ihärdigt på huvu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å, då så. Lite saft har ingen dött av. Tanten klev in i köket. Kristina gick försiktigt ef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Oj, då, sa tanten med uppriktig förvåning som om hon inte lagt märke till det tidigare, hä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det visst lite mycket saker både här och där! Hon sopade ner en massa kuvert på golv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å att Kristina fick plats att sitta. Så tog hon fram en flaska hallonsaft från skafferiet och l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 par djupfrysta kanelbullar i mikron. Hon torkade av bordet och satte fram två fin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målade glas och blandade ut saften i en tillbringare. När mikron plingade satte hon fat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bullar på den rutiga vaxduken och slog sig ner mitt emot Kris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et var inte igår precis, sa hon, och nu lät hennes röst alldeles vanlig igen. Jag har inte ha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ågon här på väldigt länge. Så jag kommer knappast ihåg hur man gör. Men varsågod i a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. Hoppas att det ska smak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na drack saft och åt bulle och kikade emellanåt på ta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arför har du så mycket grejor härinne? viskade h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Bra fråga, sa tanten. Jag minns faktiskt inte riktigt. Om du kommer tillbaka i morgon kans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kan städa undan l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att tysta en lång st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 skulle inte vilja ha en kattunge? frågade Kristina plötsligt. Vi har alldeles för må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ag kan ju fundera på det till i morgon, sa tanten. Hur ser dom 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na slickade upp de sista pärlsockerkornen från assietten och reste 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 är svarta och vita, sa hon. De är jättesöta, och de tar inte så stor pl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Jag ska fundera på det, sa tan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52:00Z</dcterms:created>
  <dc:creator>Hillevi Werring</dc:creator>
  <dc:description/>
  <dc:language>en-US</dc:language>
  <cp:lastModifiedBy>Hillevi Werring</cp:lastModifiedBy>
  <dcterms:modified xsi:type="dcterms:W3CDTF">2012-04-04T14:50:00Z</dcterms:modified>
  <cp:revision>12</cp:revision>
  <dc:subject/>
  <dc:title/>
</cp:coreProperties>
</file>